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7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Musselli, em frente ao número 107, Jardim Monte Verde, corte de mato na área verde e limpez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Antonio Musselli, em frente ao número 107, Jardim Monte Verde, há necessidade de realizar os serviços supra mencionados, corte de mato na área verde e limpeza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maio</w:t>
      </w:r>
      <w:r>
        <w:rPr>
          <w:rFonts w:cs="Arial" w:ascii="Arial" w:hAnsi="Arial"/>
          <w:sz w:val="28"/>
          <w:szCs w:val="28"/>
        </w:rPr>
        <w:t xml:space="preserve">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33095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38557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4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5-04T18:59:00Z</dcterms:modified>
  <cp:revision>3</cp:revision>
  <dc:subject/>
  <dc:title>1</dc:title>
</cp:coreProperties>
</file>