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52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retirada de entulho, bem como a colocação de placa “Proibido jogar lixo e entulho”, na rua Olga Pogette Vieira ao lado da Igreja da Comunidade Nossa Senhora das Graças do Parque das Figueir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Esse local esta sendo usado, muitas vezes pelos próprios moradores como descarte irregular de entulho e móveis velhos, causando risco a saúde das pessoas, já que este pode ser criadouro do mosquito da dengue.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8525507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847055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58:00Z</dcterms:created>
  <dc:creator>assessorlorival</dc:creator>
  <dc:description/>
  <cp:keywords/>
  <dc:language>en-US</dc:language>
  <cp:lastModifiedBy>Rafael Leandro Pereira Da Silva</cp:lastModifiedBy>
  <cp:lastPrinted>2015-04-30T15:45:00Z</cp:lastPrinted>
  <dcterms:modified xsi:type="dcterms:W3CDTF">2015-05-04T18:08:00Z</dcterms:modified>
  <cp:revision>4</cp:revision>
  <dc:subject/>
  <dc:title>DO GABINETE DO PRESIDENTE</dc:title>
</cp:coreProperties>
</file>