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 637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munícipes procuraram este vereador para reclamar da falta de infraestrutura do local onde ocorrem aulas de formação de condutores no Bom Retiro;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a a Prefeitura, a infraestrutura do referido espaço está adequada? Em caso negativo, o que será feito para resolver a situaçã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á previsto o corte do mato alto que tomou conta do local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ão previstas as construções de uma calçada e de uma cobertura para os alunos e instrutore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30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30:00Z</dcterms:created>
  <dc:creator>Assessor Moyses</dc:creator>
  <dc:description/>
  <cp:keywords/>
  <dc:language>en-US</dc:language>
  <cp:lastModifiedBy>Rafael Leandro Pereira Da Silva</cp:lastModifiedBy>
  <cp:lastPrinted>2015-04-30T11:04:00Z</cp:lastPrinted>
  <dcterms:modified xsi:type="dcterms:W3CDTF">2015-05-04T16:33:00Z</dcterms:modified>
  <cp:revision>4</cp:revision>
  <dc:subject/>
  <dc:title/>
</cp:coreProperties>
</file>