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3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empresas foram contratadas pela Secretaria de Cultura de Valinhos,  no período de Janeiro de 2013 até Abril de 2015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descriminar quais os serviços que essas empresas foram contratadas para realiz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ustificativa : Este requerimento se faz necessário para melhor entendimento  e para sanar dúvidas junto aos munícipes que procuraram este veread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alinhos, 30 de Abril 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4605" w:firstLine="351"/>
        <w:contextualSpacing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8:00Z</dcterms:created>
  <dc:creator>Assessor Orestes</dc:creator>
  <dc:description/>
  <cp:keywords/>
  <dc:language>en-US</dc:language>
  <cp:lastModifiedBy>Rafael Leandro Pereira Da Silva</cp:lastModifiedBy>
  <cp:lastPrinted>2015-05-04T10:26:00Z</cp:lastPrinted>
  <dcterms:modified xsi:type="dcterms:W3CDTF">2015-05-04T14:36:00Z</dcterms:modified>
  <cp:revision>3</cp:revision>
  <dc:subject/>
  <dc:title/>
</cp:coreProperties>
</file>