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140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implantação de FAIXA DE PEDESTRES, VAGA DE IDOSO E DEFICIENTE nas imediações do Valinhos Clube e o Prédio da Associação dos Aposentados e Pensionostas de Valinh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Este vereador tem recebido inúmeros pedidos de usuários e  munícipes que moram na referida rua e região.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30 de Abril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8:00Z</dcterms:created>
  <dc:creator>Maria Elvira Scapucin</dc:creator>
  <dc:description/>
  <cp:keywords/>
  <dc:language>en-US</dc:language>
  <cp:lastModifiedBy>Rafael Leandro Pereira Da Silva</cp:lastModifiedBy>
  <cp:lastPrinted>2015-04-27T10:55:00Z</cp:lastPrinted>
  <dcterms:modified xsi:type="dcterms:W3CDTF">2015-05-04T14:34:00Z</dcterms:modified>
  <cp:revision>3</cp:revision>
  <dc:subject/>
  <dc:title>DO GABINETE DO PRESIDENTE</dc:title>
</cp:coreProperties>
</file>