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1130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Designar órgão competente para que seja feita sinalização de solo em trânsito nas ruas dos bairros Jardim Morada do Sol, Jardim Universo e Jardim Valenç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</w:r>
      <w:r>
        <w:rPr>
          <w:rFonts w:cs="Arial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Valinhos, 30 abril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293468790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863549435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36:00Z</dcterms:created>
  <dc:creator>assessorlorival</dc:creator>
  <dc:description/>
  <cp:keywords/>
  <dc:language>en-US</dc:language>
  <cp:lastModifiedBy>Rafael Leandro Pereira Da Silva</cp:lastModifiedBy>
  <cp:lastPrinted>2015-04-27T08:20:00Z</cp:lastPrinted>
  <dcterms:modified xsi:type="dcterms:W3CDTF">2015-04-30T18:49:00Z</dcterms:modified>
  <cp:revision>5</cp:revision>
  <dc:subject/>
  <dc:title>DO GABINETE DO PRESIDENTE</dc:title>
</cp:coreProperties>
</file>