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rPr/>
      </w:pPr>
      <w:r>
        <w:rPr>
          <w:rFonts w:cs="Arial" w:ascii="Arial" w:hAnsi="Arial"/>
          <w:bCs w:val="false"/>
          <w:kern w:val="0"/>
          <w:sz w:val="24"/>
          <w:szCs w:val="24"/>
          <w:lang w:eastAsia="pt-BR"/>
        </w:rPr>
        <w:t>REQUERIMENTO Nº              /2013</w:t>
      </w:r>
    </w:p>
    <w:p>
      <w:pPr>
        <w:pStyle w:val="SemEspaamento"/>
        <w:rPr>
          <w:rFonts w:ascii="Arial" w:hAnsi="Arial" w:cs="Arial"/>
          <w:bCs/>
          <w:kern w:val="0"/>
          <w:sz w:val="24"/>
          <w:szCs w:val="24"/>
          <w:lang w:eastAsia="pt-BR"/>
        </w:rPr>
      </w:pPr>
      <w:r>
        <w:rPr>
          <w:rFonts w:cs="Arial" w:ascii="Arial" w:hAnsi="Arial"/>
          <w:bCs/>
          <w:kern w:val="0"/>
          <w:sz w:val="24"/>
          <w:szCs w:val="24"/>
          <w:lang w:eastAsia="pt-BR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O Vereador </w:t>
      </w:r>
      <w:r>
        <w:rPr>
          <w:rFonts w:cs="Arial" w:ascii="Arial" w:hAnsi="Arial"/>
          <w:i/>
          <w:sz w:val="24"/>
          <w:szCs w:val="24"/>
        </w:rPr>
        <w:t>Rodrigo Fagnani Popó</w:t>
      </w:r>
      <w:r>
        <w:rPr>
          <w:rFonts w:cs="Arial" w:ascii="Arial" w:hAnsi="Arial"/>
          <w:sz w:val="24"/>
          <w:szCs w:val="24"/>
        </w:rPr>
        <w:t xml:space="preserve"> requer nos termos regimentais após a aprovação em plenário, seja inserto nos anais da Casa, </w:t>
      </w:r>
      <w:r>
        <w:rPr>
          <w:rFonts w:cs="Arial" w:ascii="Arial" w:hAnsi="Arial"/>
          <w:b/>
          <w:sz w:val="24"/>
          <w:szCs w:val="24"/>
        </w:rPr>
        <w:t xml:space="preserve">Voto de Congratulações e Reconhecimento </w:t>
      </w:r>
      <w:r>
        <w:rPr>
          <w:rFonts w:cs="Arial" w:ascii="Arial" w:hAnsi="Arial"/>
          <w:sz w:val="24"/>
          <w:szCs w:val="24"/>
        </w:rPr>
        <w:t>a todos os Voluntários, conhecidos e anônimos, pela passagem do Dia Nacional do Voluntariado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Justificativa:</w:t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985, foi instituído o Dia Nacional do Voluntariado (</w:t>
      </w:r>
      <w:r>
        <w:rPr>
          <w:i/>
          <w:sz w:val="24"/>
          <w:szCs w:val="24"/>
        </w:rPr>
        <w:t>Lei Federal nº 7.352</w:t>
      </w:r>
      <w:r>
        <w:rPr>
          <w:rFonts w:cs="Arial" w:ascii="Arial" w:hAnsi="Arial"/>
          <w:sz w:val="24"/>
          <w:szCs w:val="24"/>
        </w:rPr>
        <w:t>), a ser comemorado, anualmente, todo o dia 28 de agosto.</w:t>
      </w:r>
    </w:p>
    <w:p>
      <w:pPr>
        <w:pStyle w:val="SemEspaamento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Já em Valinhos existe a Semana Municipal do Voluntário Antonio Montero Filho, a ser comemorada na 1ª semana de novembro de cada ano, a qual visa sensibilizar a comunidade, sobre o trabalho realizado por este honrado voluntário e os demais voluntários em várias entidades assistenciais, escolas, creches, hospitais, entre tantas, contribuindo assim para a valorização destes na sociedade.   .</w:t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alto que o trabalho voluntário é, cada vez mais, uma via de mão dupla: não só generosidade e doação, mas também abertura a novas experiências, oportunidades de aprendizado, prazer de se sentir útil, criação de novos vínculos de pertencimento e afirmação do sentido comunitário. Tudo isso faz dessa prática uma ótima experiência.</w:t>
      </w:r>
    </w:p>
    <w:p>
      <w:pPr>
        <w:pStyle w:val="SemEspaamento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Segundo definição das Nações Unidas, “</w:t>
      </w:r>
      <w:r>
        <w:rPr>
          <w:b/>
          <w:i/>
          <w:sz w:val="24"/>
          <w:szCs w:val="24"/>
        </w:rPr>
        <w:t>o voluntário é o jovem ou o adulto que, devido a seu interesse pessoal e ao seu espírito cívico, dedica parte do seu tempo, sem remuneração alguma, a diversas formas de atividades, organizadas ou não, de bem estar social, ou outros campos…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voluntários contribuem na construção de sociedades mais fortalecidas e civicamente engajadas em causas de interesse social, sensibilizando e mobilizando pessoas e instituições em prol de ações conjuntas e articuladas.</w:t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 vale reforçar que muito embora o trabalho voluntário seja realizado sem nenhum retorno financeiro, o desenvolvimento de tais atividades requerem sobretudo o compromisso e a responsabilidade, o voluntário deve ser engajado com a causa a que se dispõe a ajudar.</w:t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ei do Voluntariado (</w:t>
      </w:r>
      <w:r>
        <w:rPr>
          <w:i/>
          <w:sz w:val="24"/>
          <w:szCs w:val="24"/>
        </w:rPr>
        <w:t>Lei Federal nº 9608/98</w:t>
      </w:r>
      <w:r>
        <w:rPr>
          <w:rFonts w:cs="Arial" w:ascii="Arial" w:hAnsi="Arial"/>
          <w:sz w:val="24"/>
          <w:szCs w:val="24"/>
        </w:rPr>
        <w:t>) trouxe um respaldo jurídico às entidades que desenvolvem suas ações através de voluntários, pois esta regulamentou o serviço voluntário, o qual não gera vínculo empregatício, nem obrigação de natureza trabalhista previdenciária ou afim, sendo uma a atividade não remunerada, prestada por pessoa física a entidade pública de qualquer natureza, ou a instituição privada de fins não lucrativos, que tenha objetivos cívicos, culturais, educacionais, científicos, recreativos ou de assistência social, inclusive mutualidade.</w:t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últimos anos o trabalho voluntariado cresceu muito, pessoas estão sendo ajudadas não só no Brasil como no mundo inteiro, por voluntários que tiram parte do seu tempo para se dedicarem a outros sem remunerações.</w:t>
      </w:r>
    </w:p>
    <w:p>
      <w:pPr>
        <w:pStyle w:val="SemEspaamento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O valioso trabalho do voluntariado já está infiltrado em vários setores, abolindo a idéia de que somente alguns atores sociais faziam trabalho voluntário.</w:t>
      </w:r>
    </w:p>
    <w:p>
      <w:pPr>
        <w:pStyle w:val="SemEspaamento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Hoje, famílias inteiras estão envolvidas em algum trabalho da comunidade, principalmente as famílias em que os pais já desenvolveram o “</w:t>
      </w:r>
      <w:r>
        <w:rPr>
          <w:rFonts w:cs="Arial" w:ascii="Arial" w:hAnsi="Arial"/>
          <w:b/>
          <w:i/>
          <w:sz w:val="24"/>
          <w:szCs w:val="24"/>
        </w:rPr>
        <w:t>espírito solidário</w:t>
      </w:r>
      <w:r>
        <w:rPr>
          <w:rFonts w:cs="Arial" w:ascii="Arial" w:hAnsi="Arial"/>
          <w:sz w:val="24"/>
          <w:szCs w:val="24"/>
        </w:rPr>
        <w:t>” nos filhos, tornando-os cada vez mais atuante.</w:t>
      </w:r>
    </w:p>
    <w:p>
      <w:pPr>
        <w:pStyle w:val="SemEspaamento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A satisfação de fazer algum tipo de trabalho voluntário é muito gratificante e pessoas estão descobrindo o verdadeiro caminho do “</w:t>
      </w:r>
      <w:r>
        <w:rPr>
          <w:rFonts w:cs="Arial" w:ascii="Arial" w:hAnsi="Arial"/>
          <w:b/>
          <w:i/>
          <w:sz w:val="24"/>
          <w:szCs w:val="24"/>
        </w:rPr>
        <w:t>fazer o bem sem olhar a quem</w:t>
      </w:r>
      <w:r>
        <w:rPr>
          <w:rFonts w:cs="Arial" w:ascii="Arial" w:hAnsi="Arial"/>
          <w:sz w:val="24"/>
          <w:szCs w:val="24"/>
        </w:rPr>
        <w:t xml:space="preserve">” contribuindo à sua maneira de melhorar o mundo.   </w:t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aproveito esta ocasião festiva para conclamar os nobres pares, entidades, autoridades e cidadão, ou seja, todos os atores sociais para que juntos participemos dos debates e fomento da Rede de Integração Social de Valinhos - RIS Valinhos. </w:t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todas as Redes, a RIS Valinhos é uma forma de organização pautada pela ética, com estrutura horizontal, orgânica e autônoma, onde a participação é incentivada, a diversidade é valorizada e o protagonismo é desenvolvido.</w:t>
      </w:r>
    </w:p>
    <w:p>
      <w:pPr>
        <w:pStyle w:val="Normal"/>
        <w:shd w:fill="FFFFFF" w:val="clear"/>
        <w:spacing w:lineRule="atLeast" w:line="30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Na prática, a RIS Valinhos se propõe a constituir-se como uma “</w:t>
      </w: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pt-BR"/>
        </w:rPr>
        <w:t>Rede de Redes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” realizando a articulação entre os 1º, 2º e 3º Setores. </w:t>
      </w:r>
      <w:r>
        <w:rPr>
          <w:rFonts w:cs="Arial" w:ascii="Arial" w:hAnsi="Arial"/>
          <w:sz w:val="24"/>
          <w:szCs w:val="24"/>
        </w:rPr>
        <w:t xml:space="preserve">A RIS Valinhos será, com a participação e contribuição de todos, uma Rede de fomento de outras Redes, que irão atuar nas mais diversas área temáticas, tais como:  idoso, juventude, meio ambiente, pessoa com deficiência, criança e adolescente etc. </w:t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mos, após aprovação pelo Plenário seja o Voto de Congratulações e Reconhecimento tido como instrumento de celebração da passagem do Dia Nacional do Voluntariado (</w:t>
      </w:r>
      <w:r>
        <w:rPr>
          <w:i/>
          <w:sz w:val="24"/>
          <w:szCs w:val="24"/>
        </w:rPr>
        <w:t>28 de agosto</w:t>
      </w:r>
      <w:r>
        <w:rPr>
          <w:rFonts w:cs="Arial" w:ascii="Arial" w:hAnsi="Arial"/>
          <w:sz w:val="24"/>
          <w:szCs w:val="24"/>
        </w:rPr>
        <w:t>), e enaltecimento de todos os Voluntários, conhecidos e anônimos. Deixo aqui meu sinceros agradecimentos a estes valorosos cidadãos que abdicam de seu tempo em prol do outro. Meus parabéns!</w:t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Valinhos, 26 de agosto de 2013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Fagnani Popó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type w:val="nextPage"/>
      <w:pgSz w:w="11906" w:h="16838"/>
      <w:pgMar w:left="1701" w:right="1701" w:gutter="0" w:header="0" w:top="269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sz w:val="24"/>
      <w:lang w:val="en-US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Il">
    <w:name w:val="i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1:08:00Z</dcterms:created>
  <dc:creator>assessorpopo</dc:creator>
  <dc:description/>
  <cp:keywords/>
  <dc:language>en-US</dc:language>
  <cp:lastModifiedBy>popo</cp:lastModifiedBy>
  <cp:lastPrinted>2013-06-10T14:53:00Z</cp:lastPrinted>
  <dcterms:modified xsi:type="dcterms:W3CDTF">2013-08-26T18:37:00Z</dcterms:modified>
  <cp:revision>14</cp:revision>
  <dc:subject/>
  <dc:title/>
</cp:coreProperties>
</file>