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14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Designar órgão competente para que seja feita retirada de entulho no bairro Parque Portugal, bem como a colocação de placas “Proibido jogar lixo e entulho”, nos seguintes locai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m frente ao nº 275, da rua Abrantes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Ao lado do lote 11, da quadra L, da rua Vinh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Ao lado Reservatório do DAEV, também na rua Vinhais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Próximo ao nº 35 e nº 7, da rua Fátim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Esses locais estão sendo usados, muitas vezes pelos próprios moradores como descarte irregular de entulho e móveis velhos, causando risco a saúde das pessoas, já que estes locais podem ser criadouros do mosquito da dengue.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4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69890855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6747433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27:00Z</dcterms:created>
  <dc:creator>assessorlorival</dc:creator>
  <dc:description/>
  <cp:keywords/>
  <dc:language>en-US</dc:language>
  <cp:lastModifiedBy>Rafael Leandro Pereira Da Silva</cp:lastModifiedBy>
  <cp:lastPrinted>2015-04-27T08:13:00Z</cp:lastPrinted>
  <dcterms:modified xsi:type="dcterms:W3CDTF">2015-04-29T17:15:00Z</dcterms:modified>
  <cp:revision>5</cp:revision>
  <dc:subject/>
  <dc:title>DO GABINETE DO PRESIDENTE</dc:title>
</cp:coreProperties>
</file>