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10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Vice-Prefeito Anésio Capovilla, em frente ao número 79, ao lado do Condomínio Itapema, corte de mato em terrenos e limpeza de lixo acumulado no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avenida Vice-Prefeito Anésio Capovilla, em frente ao número 79, ao lado do Condomínio Itapema, há necessidade de realizar os serviços supra mencionados, corte de mato em terrenos e limpeza de lixo acumulado no local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7 de abril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947131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9759247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8:00Z</dcterms:created>
  <dc:creator>Vanderley</dc:creator>
  <dc:description/>
  <cp:keywords/>
  <dc:language>en-US</dc:language>
  <cp:lastModifiedBy>Rafael Leandro Pereira Da Silva</cp:lastModifiedBy>
  <cp:lastPrinted>2015-03-19T14:33:00Z</cp:lastPrinted>
  <dcterms:modified xsi:type="dcterms:W3CDTF">2015-04-27T19:05:00Z</dcterms:modified>
  <cp:revision>3</cp:revision>
  <dc:subject/>
  <dc:title>1</dc:title>
</cp:coreProperties>
</file>