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101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troca regular das caçambas instaladas pela empresa de limpeza pública, principalmente no centro da cidade, que tem maior quantidade de dispensa de lixo e recicláveis, conforme demonstrado nas fotos anexas, feitas na rua Sete de Setembro, altura dos números 237, 199 e 152, e rua Antonio Carlos altura dos números 40, 78, 98, e no Largo São sebastião, defronte ao número 233 e ao lado da Igreja Matriz de São Sebastião, rua Padre Manoel Guinaut, nº 4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os locais indicados há necessidade de troca regular das caçambas disponibilizadas para coleta de lixo e recicláveis, que encontram-se abarrotadas, conforme demonstram as fotos anexas. A grande quantidade de material depositado faz com que as pessoas venham a colocar recicláveis e lixo ao lado das caçamb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questão de saúde pública, neste caso, pela localização destas caçambas no Centro da cidade, prejudica o comércio, pois torna-se menos atrativo à clientela circular nas calçadas com estas caçambas abarrotadas de lixo e recicl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64819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312191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Vanderley</dc:creator>
  <dc:description/>
  <cp:keywords/>
  <dc:language>en-US</dc:language>
  <cp:lastModifiedBy>Rafael Leandro Pereira Da Silva</cp:lastModifiedBy>
  <cp:lastPrinted>2015-03-19T15:12:00Z</cp:lastPrinted>
  <dcterms:modified xsi:type="dcterms:W3CDTF">2015-04-27T19:02:00Z</dcterms:modified>
  <cp:revision>3</cp:revision>
  <dc:subject/>
  <dc:title>1</dc:title>
</cp:coreProperties>
</file>