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10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Vice-Prefeito Anésio Capovilla, em frente ao número 1000, Condomínio Residencial Bosque do Frutal, corte de mato no passeio público e limpeza do terreno defronte ao Condomín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avenida Vice-Prefeito Anésio Capovilla, em frente ao número 1000, Condomínio Residencial Bosque do Frutal, há necessidade de realizar os serviços supra mencionados, corte de mato no passeio público e no terreno defronte ao Condomíni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7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674679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47388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2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4-27T19:00:00Z</dcterms:modified>
  <cp:revision>3</cp:revision>
  <dc:subject/>
  <dc:title>1</dc:title>
</cp:coreProperties>
</file>