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098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odovia dos Agricultores, ao lado do Posto de Combustíveis Ale, corte de mato em terre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odovia dos Agricultores, ao lado do Posto de Combustíveis Ale, há necessidade de realizar os serviços supra mencionados, corte de mato em terrenos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o corte do mato no local, visa também o combate ao surgimento de insetos e roedores, que propagam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27 de abril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4215424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3655679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11:00Z</dcterms:created>
  <dc:creator>Vanderley</dc:creator>
  <dc:description/>
  <cp:keywords/>
  <dc:language>en-US</dc:language>
  <cp:lastModifiedBy>Rafael Leandro Pereira Da Silva</cp:lastModifiedBy>
  <cp:lastPrinted>2015-04-27T09:08:00Z</cp:lastPrinted>
  <dcterms:modified xsi:type="dcterms:W3CDTF">2015-04-27T18:57:00Z</dcterms:modified>
  <cp:revision>3</cp:revision>
  <dc:subject/>
  <dc:title>1</dc:title>
</cp:coreProperties>
</file>