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09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ia Andreoli Rovere, defronte aos números 51 e 69, Jardim Novo Horizonte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Maria Andreoli Rovere, defronte aos números 51 e 69, Jardim Novo Horizonte, há necessidade de realizar os serviços supra mencionados, de corte de mat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995850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807731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2:00Z</dcterms:created>
  <dc:creator>Vanderley</dc:creator>
  <dc:description/>
  <cp:keywords/>
  <dc:language>en-US</dc:language>
  <cp:lastModifiedBy>Rafael Leandro Pereira Da Silva</cp:lastModifiedBy>
  <cp:lastPrinted>2014-12-05T09:11:00Z</cp:lastPrinted>
  <dcterms:modified xsi:type="dcterms:W3CDTF">2015-04-27T18:51:00Z</dcterms:modified>
  <cp:revision>3</cp:revision>
  <dc:subject/>
  <dc:title>1</dc:title>
</cp:coreProperties>
</file>