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092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a manutenção  da  sinalização de solo  na  Rua Rui Barbosa   próxima a   esquina com a  Euclides da Cunh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ram este vereador   solicitando providências com relação a  manutenção  da  sinalização de solo  na  Rua Rui Barbosa   próxima a   esquina com a  Euclides da Cunh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7  de  abril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9:00Z</dcterms:created>
  <dc:creator>Maria Elvira Scapucin</dc:creator>
  <dc:description/>
  <cp:keywords/>
  <dc:language>en-US</dc:language>
  <cp:lastModifiedBy>Rafael Leandro Pereira Da Silva</cp:lastModifiedBy>
  <cp:lastPrinted>2015-04-27T15:02:00Z</cp:lastPrinted>
  <dcterms:modified xsi:type="dcterms:W3CDTF">2015-04-27T18:38:00Z</dcterms:modified>
  <cp:revision>7</cp:revision>
  <dc:subject/>
  <dc:title>DO GABINETE DO PRESIDENTE</dc:title>
</cp:coreProperties>
</file>