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1091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 se  faça a manutenção  da  Rua Euclides da Cunha  e  esquina com a  Rui Barbosa,    no sentido de  fazer a limpeza da calçada entre os números 137 e 334.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Munícipes  procuraram este vereador   solicitando providências com relação a limpeza da calçada entre os números 137 e 334 da Rua Euclides da Cunha, esquina com a Rui Barbosa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7  de  abril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2:00Z</dcterms:created>
  <dc:creator>Maria Elvira Scapucin</dc:creator>
  <dc:description/>
  <cp:keywords/>
  <dc:language>en-US</dc:language>
  <cp:lastModifiedBy>Rafael Leandro Pereira Da Silva</cp:lastModifiedBy>
  <cp:lastPrinted>2015-04-27T14:19:00Z</cp:lastPrinted>
  <dcterms:modified xsi:type="dcterms:W3CDTF">2015-04-27T18:38:00Z</dcterms:modified>
  <cp:revision>5</cp:revision>
  <dc:subject/>
  <dc:title>DO GABINETE DO PRESIDENTE</dc:title>
</cp:coreProperties>
</file>