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08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Implantação de Parada (Ponto) de Ônibus na Estrada Municipal do Clube de Campo, nas imediações do Restaurante Sabor da Serr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 região, procuraram este vereador solicitando a parada de ônibus circular nas imediações do referido local, facilitando o acesso ao ônibus para idosos e criança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22 de Abril de 2015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7:00Z</dcterms:created>
  <dc:creator>Maria Elvira Scapucin</dc:creator>
  <dc:description/>
  <cp:keywords/>
  <dc:language>en-US</dc:language>
  <cp:lastModifiedBy>Rafael Leandro Pereira Da Silva</cp:lastModifiedBy>
  <cp:lastPrinted>2015-04-27T11:14:00Z</cp:lastPrinted>
  <dcterms:modified xsi:type="dcterms:W3CDTF">2015-04-27T18:35:00Z</dcterms:modified>
  <cp:revision>3</cp:revision>
  <dc:subject/>
  <dc:title>DO GABINETE DO PRESIDENTE</dc:title>
</cp:coreProperties>
</file>