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16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o Edital 299/2015, protocolo nº 2846/2015 ,nas páginas 19 e 20 da Imprensa Oficial do município do dia 24 de Abril de 2015, onde o Departamento de Saúde Coletiva comunica o INDEFERIMENTO da solicitação de Licença de Funcionamento Inicial a – PREFEITURA DO MUNICÍPIO DE VALINHOS (LABORATÓRIO UPA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laboratório presta serviços para a UP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em é o responsável técnico do Laboratório da UPA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a “Licença Inicial” foi negada, quem autorizou o funcionamento do Laboratório da UPA , da  sua inauguração até o presente moment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ecretaria de Saúde tem conhecimento desta situação irregular 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sim, como é permitido a continuidade dos serviços, sem a referida Licenç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Valinhos, 23 de Abril de 2015.</w:t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35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13:00Z</dcterms:created>
  <dc:creator>Assessor Orestes</dc:creator>
  <dc:description/>
  <cp:keywords/>
  <dc:language>en-US</dc:language>
  <cp:lastModifiedBy>Rafael Leandro Pereira Da Silva</cp:lastModifiedBy>
  <cp:lastPrinted>2015-04-27T10:10:00Z</cp:lastPrinted>
  <dcterms:modified xsi:type="dcterms:W3CDTF">2015-04-27T18:32:00Z</dcterms:modified>
  <cp:revision>3</cp:revision>
  <dc:subject/>
  <dc:title/>
</cp:coreProperties>
</file>