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615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as empresas de distribuição de Gás G.L.P (Gás de Cozinha), existem no município de Valinhos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stão todas regularizadas pela Prefeitura e órgãos competentes ? 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informar o nome, endereço e pontos de venda de cada uma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 xml:space="preserve">                  Valinhos, 24 de Abril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29:00Z</dcterms:created>
  <dc:creator>Assessor Orestes</dc:creator>
  <dc:description/>
  <cp:keywords/>
  <dc:language>en-US</dc:language>
  <cp:lastModifiedBy>Rafael Leandro Pereira Da Silva</cp:lastModifiedBy>
  <cp:lastPrinted>2015-04-27T11:26:00Z</cp:lastPrinted>
  <dcterms:modified xsi:type="dcterms:W3CDTF">2015-04-27T18:31:00Z</dcterms:modified>
  <cp:revision>3</cp:revision>
  <dc:subject/>
  <dc:title/>
</cp:coreProperties>
</file>