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079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contrate um professor de reforço para o período da manhã e um professor de reforço para o período da tarde para a EMEB Horácio de Salles Cunha, localizada no bairro São Bento do Recre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A necessidade da contratação desses dois profissionais, que pode ser feita por meio de regime temporário até a realização de um concurso público, é importante uma vez que atende à demanda da escola. Os dois professores ajudariam a resolver a situação de eventuais faltas de professores efetivos. Além disso, eles poderiam ajudar no reforço escolar. Sem dúvida, os alunos sairiam ganhan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4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25:00Z</dcterms:created>
  <dc:creator>assessormoyses</dc:creator>
  <dc:description/>
  <cp:keywords/>
  <dc:language>en-US</dc:language>
  <cp:lastModifiedBy>Rafael Leandro Pereira Da Silva</cp:lastModifiedBy>
  <cp:lastPrinted>2015-04-24T12:18:00Z</cp:lastPrinted>
  <dcterms:modified xsi:type="dcterms:W3CDTF">2015-04-27T16:42:00Z</dcterms:modified>
  <cp:revision>4</cp:revision>
  <dc:subject/>
  <dc:title/>
</cp:coreProperties>
</file>