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070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reforce o acervo de livros educacionais voltados para crianças pequenas da biblioteca da EMEB Horácio de Salles Cunha, localizada no bairro São Bento do Recre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 leitura é um hábito que pode ser adquirido desde pequeno. O mundo dos livros é um grande aliado no desenvolvimento intelectual das crianças. Pensando nisso, é preciso reforçar a biblioteca da  EMEB Horácio de Salles Cunha, localizada no bairro São Bento do Recreio, com livros voltados para as crianças. Para isso, seria preciso se reunir com a diretora para selecionar os títulos mais importa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29:00Z</dcterms:created>
  <dc:creator>assessormoyses</dc:creator>
  <dc:description/>
  <cp:keywords/>
  <dc:language>en-US</dc:language>
  <cp:lastModifiedBy>Rafael Leandro Pereira Da Silva</cp:lastModifiedBy>
  <cp:lastPrinted>2015-04-24T12:29:00Z</cp:lastPrinted>
  <dcterms:modified xsi:type="dcterms:W3CDTF">2015-04-27T16:34:00Z</dcterms:modified>
  <cp:revision>4</cp:revision>
  <dc:subject/>
  <dc:title/>
</cp:coreProperties>
</file>