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603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br/>
        <w:tab/>
        <w:t xml:space="preserve">Considerando que a </w:t>
      </w:r>
      <w:r>
        <w:rPr>
          <w:rFonts w:cs="Times New Roman" w:ascii="Times New Roman" w:hAnsi="Times New Roman"/>
        </w:rPr>
        <w:t>EMEB Horácio de Salles Cunha, localizada no bairro São Bento do Recreio, precisa de, pelo menos, mais quatro professores de reforç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Considerando que a escola também precisa de professores substitutos e plantonistas;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á no cronograma da Prefeitura a contratação de professores substitutos para a EMEB Horácio de Salles Cunha, localizada no bairro São Bento do Recreio? Quant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s professores em regime temporário trabalham hoje na rede municipal de ensino? A quantidade supre a demanda de todo o municípi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á previsto concurso público para contratação de mais professores? Quando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4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21:00Z</dcterms:created>
  <dc:creator>Assessor Moyses</dc:creator>
  <dc:description/>
  <cp:keywords/>
  <dc:language>en-US</dc:language>
  <cp:lastModifiedBy>Rafael Leandro Pereira Da Silva</cp:lastModifiedBy>
  <cp:lastPrinted>2015-04-24T12:21:00Z</cp:lastPrinted>
  <dcterms:modified xsi:type="dcterms:W3CDTF">2015-04-27T16:30:00Z</dcterms:modified>
  <cp:revision>4</cp:revision>
  <dc:subject/>
  <dc:title/>
</cp:coreProperties>
</file>