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600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br/>
        <w:tab/>
        <w:t xml:space="preserve">Considerando que os alunos da </w:t>
      </w:r>
      <w:r>
        <w:rPr>
          <w:rFonts w:cs="Times New Roman" w:ascii="Times New Roman" w:hAnsi="Times New Roman"/>
        </w:rPr>
        <w:t xml:space="preserve">EMEB Horácio de Salles Cunha, localizada no bairro São Bento do Recreio, têm reclamado da qualidade da merenda distribuída;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onsiderando que os pais dos alunos não estão satisfeitos também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iderando que até os funcionários têm reclamado da pouca diversidade dos alimentos distribuídos pela prefeitura, principalmente, quando se fala em frutas e verduras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ndo que as crianças e adolescentes necessitam de uma alimentação balanceada;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Considerando que, em alguns casos, a merenda oferecida pela escola é a única refeição mais substanciosa ingerida pelo aluno; 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Considerando que chegaram denúncias que nem os condimentos/temperos têm sido oferecidos pela Prefeitura;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m quantos dias da semana é oferecido fruta aos alunos da </w:t>
      </w:r>
      <w:r>
        <w:rPr>
          <w:rFonts w:cs="Times New Roman" w:ascii="Times New Roman" w:hAnsi="Times New Roman"/>
          <w:i/>
        </w:rPr>
        <w:t xml:space="preserve">EMEB Horácio de Salles Cunh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que a prefeitura pretende fazer para melhorar a diversidade no cardápio da escol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 condimentos/temperos são oferecidos pela prefeitura? Caso contrário, como a Prefeitura resolverá a situaçã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 caso positivo, por favor, enviar a lista de condimentos e temperos distribuídos pela Prefeitura à EMEB do São Bento.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favor, enviar a lista de alimentos distribuídos pela Prefeitura para a EMEB do São Bento desde o começo do ano letivo.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r favor, enviar cópia do cardápio oferecido aos alunos da referida EMEB desde o início do ano letivo.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4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34:00Z</dcterms:created>
  <dc:creator>Assessor Moyses</dc:creator>
  <dc:description/>
  <cp:keywords/>
  <dc:language>en-US</dc:language>
  <cp:lastModifiedBy>Rafael Leandro Pereira Da Silva</cp:lastModifiedBy>
  <cp:lastPrinted>2015-04-24T12:24:00Z</cp:lastPrinted>
  <dcterms:modified xsi:type="dcterms:W3CDTF">2015-04-27T16:28:00Z</dcterms:modified>
  <cp:revision>4</cp:revision>
  <dc:subject/>
  <dc:title/>
</cp:coreProperties>
</file>