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 599 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no requerimento 419/2014 foi questionado o funcionamento das unidades dos CRAS em Valinhos e que foi respondido que “Atualmente em Valinhos há 03 unidades do CRAS em funcionamento, nos bairros São Marcos, Vera Cruz e São Bento do Recreio”;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na ocasião foi respondido que “Segundo informações da Secretaria de Desenvolvimento Social e Habitação, o CRAS do Jardim Figueiras ainda não está em funcionamento, tendo em vista a dificuldade na definição da equipe técnica. Outrossim, a Secretaria supra mencionada vem realizando estudos que objetivam a viabilização do funcionamento deste importante equipamento público ainda neste exercício”;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CRAS do São Bento do Recreio está localizado em um bairro mais afastado do Centro e que possui muitas famílias cadastradas no Bolsa- Família e em outros benefícios;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CRAS do São Bento do Recreio não possui acessibilidade para pessoas com deficiência ou com mobilidade reduzida, como é o caso de idosos;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existe um terreno da Prefeitura localizado ao lado da UBS do São Bento que serviria para a brigar um novo CRAS, juntamente com o Recriança;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Prefeitura estuda a viabilidade de construir um novo prédio do CRAS São Bento, com mais espaço e adaptado para pessoas com deficiência e mobilidade reduzida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to foi gasto na última reforma do CRAS do São Bento? Quais melhorias foram realizada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to é pago de aluguel do espaç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refeitura possui alguma parceria com empresas da cidade/região para fornecer materiais para as atividades do CRAS? Por exemplo, as oficinas de artesanato e pintur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to é repassado para as unidades do CRAS em Valinhos? Por favor, enviar uma tabela com os valores separados por unidade.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iste uma previsão para novas contratações nos CRA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RAS do Jardim Figueiras está funcionando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4 de abril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51:00Z</dcterms:created>
  <dc:creator>Assessor Moyses</dc:creator>
  <dc:description/>
  <cp:keywords/>
  <dc:language>en-US</dc:language>
  <cp:lastModifiedBy>Rafael Leandro Pereira Da Silva</cp:lastModifiedBy>
  <cp:lastPrinted>2015-04-24T10:22:00Z</cp:lastPrinted>
  <dcterms:modified xsi:type="dcterms:W3CDTF">2015-04-27T16:27:00Z</dcterms:modified>
  <cp:revision>4</cp:revision>
  <dc:subject/>
  <dc:title/>
</cp:coreProperties>
</file>