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MOÇÃO Nº 36/2015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 xml:space="preserve">Nobres Vereadores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João Moysés Abujadi e demais vereadores que subscrevem, requerem, nos termos regimentais, a apreciação e aprovação pelo Plenári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 xml:space="preserve"> ao prefeito municipal Clayton Machado para que seja implantado o “Programa Terminal”, em parceria com o Recanto dos Velhinhos e a Prefeitura Municipal, por meio do Fundo Social de Solidariedade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Arial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O final da vida de algumas pessoas pode ser marcado por dores atrozes e muito padecimento. É extremamente difícil para familiares, cuidadores e mesmo para os profissionais de saúde lidar com os pacientes terminais. Alguns fatores dificultam a comunicação entre o doente terminal e as demais pessoas, o que pode gerar ainda mais sentimentos de tristeza e angústia de ambas as partes. Contudo, quando nada mais se pode fazer contra a doença, a medicina moderna conta com recursos para tornar mais suave a progressão dos sintomas e o processo de mort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O “Programa Terminal” tem o objetivo justamente de cuidar dos idosos em fase terminal e que não possuem recursos financeiros suficientes para ter um final de vida o menos doloroso e mais humano possível. O programa consiste na construção de uma ala anexa ao Recanto dos Velhinhos para receber pacientes terminais, que será possível através de uma parceria firmada entre a instituição e a Prefeitura de Valinhos, por meio do Fundo Social de Solidariedade. Sendo assim, aqueles pacientes que atualmente ficam internados na Santa Casa sem previsão de alta e sem chances de cura terão um espaço mais adequado para passar seus últimos dia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Além da infraestrutura, será preciso formar uma equipe de médicos, enfermeiros, assistente social e psicólogos que atendam esses pacientes. O objetivo da equipe, que se norteará pela Medicina Paliativa,  será  cuidar dos sintomas que podem ser de natureza social, emocional e até espiritual, além da doença em s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Diferente da roleta-russa dos hospitais, cujos médicos devem atender o máximo possível de pacientes, o profissional que fizer parte dessa ala anexa ao Recanto dos Valinhos terá que procurar humanizar o tratamento, mostrando-se mais atento e sensível a procurar soluções para as dificuldades dos pacientes terminai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Segundo a OMS (Organização Mundial da Saúde), alguns dos nove princípios fundamentais dos cuidados paliativos são aliviar a dor e outros sintomas que geram sofrimento; afirmar a vida e perceber a morte como um processo normal; não acelerar nem retardar a morte e integrar os aspectos psicológicos e espirituais na assistência ao paci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Diante do exposto, solicitamos aos Nobres Vereadores a aprovaçã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 xml:space="preserve">, e que seja encaminhada ao Prefeito de Valinhos, Clayton Machado, para conhecimento e providências quanto à importância da implantação do “Programa Terminal”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06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Valinhos, 14 de abril de 2015. 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33:00Z</dcterms:created>
  <dc:creator>assessormoyses</dc:creator>
  <dc:description/>
  <cp:keywords/>
  <dc:language>en-US</dc:language>
  <cp:lastModifiedBy>Rafael Leandro Pereira Da Silva</cp:lastModifiedBy>
  <cp:lastPrinted>2015-03-04T13:10:00Z</cp:lastPrinted>
  <dcterms:modified xsi:type="dcterms:W3CDTF">2015-04-27T16:24:00Z</dcterms:modified>
  <cp:revision>6</cp:revision>
  <dc:subject/>
  <dc:title/>
</cp:coreProperties>
</file>