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58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que seja feita limpeza das bocas de lobo, nos seguintes endereç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Avenida Albertina de Castro Prado, em frente ao Pesqueiro Capuava e ao lado do Center Vip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Avenida Gessy Lever na alça de acesso ao viaduto Laudo Natel, sentido centro bairro.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7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7506004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43681107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6:00Z</dcterms:created>
  <dc:creator>assessorlorival</dc:creator>
  <dc:description/>
  <cp:keywords/>
  <dc:language>en-US</dc:language>
  <cp:lastModifiedBy>Rafael Leandro Pereira Da Silva</cp:lastModifiedBy>
  <cp:lastPrinted>2015-04-27T08:18:00Z</cp:lastPrinted>
  <dcterms:modified xsi:type="dcterms:W3CDTF">2015-04-27T14:31:00Z</dcterms:modified>
  <cp:revision>6</cp:revision>
  <dc:subject/>
  <dc:title>DO GABINETE DO PRESIDENTE</dc:title>
</cp:coreProperties>
</file>