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57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que sejam feitos reparos em calçadas e guias na Praça da Paz, localizada no bairro Jardim Pinheir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Esses reparos se fazem necessários devido a raízes das arvores terem danificado o piso da calçada  na guia ao lado da rua Higino Guilherme Costato, próximo a UBS e na esquina da rua Joaquim S. Moreira com a avenida João Antunes dos Santos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7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6097955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6571729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8:00Z</dcterms:created>
  <dc:creator>assessorlorival</dc:creator>
  <dc:description/>
  <cp:keywords/>
  <dc:language>en-US</dc:language>
  <cp:lastModifiedBy>Rafael Leandro Pereira Da Silva</cp:lastModifiedBy>
  <cp:lastPrinted>2015-04-27T08:16:00Z</cp:lastPrinted>
  <dcterms:modified xsi:type="dcterms:W3CDTF">2015-04-27T14:29:00Z</dcterms:modified>
  <cp:revision>5</cp:revision>
  <dc:subject/>
  <dc:title>DO GABINETE DO PRESIDENTE</dc:title>
</cp:coreProperties>
</file>