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______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 da Egrégia Câmara Municip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s 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rPr/>
      </w:pPr>
      <w:r>
        <w:rPr>
          <w:rFonts w:cs="Arial" w:ascii="Arial" w:hAnsi="Arial"/>
          <w:sz w:val="24"/>
          <w:szCs w:val="24"/>
        </w:rPr>
        <w:t>Com a presente justificativa, de acordo com as normas previstas no art. 126, § 2º, inciso IV do Regimento Interno baixado pela Resolução nº 05, de 28 de junho de 2011dessa Colenda Casa de Leis e no uso das minhas atribuições, submeto à apreciação e deliberação do Plenário desta Egrégia Câmara, o incluso projeto de Decreto Legislativo que “</w:t>
      </w:r>
      <w:r>
        <w:rPr>
          <w:rFonts w:cs="Arial" w:ascii="Arial" w:hAnsi="Arial"/>
          <w:b/>
          <w:sz w:val="24"/>
          <w:szCs w:val="24"/>
        </w:rPr>
        <w:t>Institui o ‘Diploma de Mérito Profissional ao Contabilista do Ano’ na forma que especifica</w:t>
      </w:r>
      <w:r>
        <w:rPr>
          <w:rFonts w:cs="Arial" w:ascii="Arial" w:hAnsi="Arial"/>
          <w:sz w:val="24"/>
          <w:szCs w:val="24"/>
        </w:rPr>
        <w:t xml:space="preserve">”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140"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Preliminarmente, cabem alguns esclarecimentos que, no entender deste subscritor, se fazem necessários posto que ainda se discute sobre a nomenclatura referente à figura do Contabilista e do Contador. Comecemos pela data de celebração de um e de outro. No dia 25 de abril é celebrado o Dia do Contabilista. Entretanto, conferindo o calendário de datas comemorativas encontramos no mês de setembro o Dia do Contador. Mas qual data e nomenclatura estão corretas? De acordo com Simone Bebber, acadêmica do curso de Ciências Contábeis da FADEP e colaboradora do Siconp  (Sindicato dos Contabilistas de Pato Branco e Região), antigamente o profissional técnico em contabilidade  era  denominado  contabilista  e  o  profissional  com curso superi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iências Contábeis era reconhecido como contador. Deste modo, em 25 de abril era comemorado o dia do técnico em contabilidade e no dia 22 de setembro do graduado em contabilidade. Hoje em dia, essas nomenclaturas fundem-se muito e cabe às entidades de classe escolher uma para celebrar. Segundo o coordenador do curso de Ciências Contábeis da FADEP, professor Fernando de Araújo, em São Paulo, cidade onde concluiu sua graduação, os profissionais celebram a data em abril. Já em Pato Branco a data é comemorada em setembro, conforme comenta Simon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uma viagem à história, sem adentrarmos na origem, por intermédio do decreto-lei nº 7.988, editado em data de 22 de setembro de 1945, pelo então Presidente Vargas, foi criado o primeiro curso de Ciências Contábeis no Brasil, oferecido pela Universidade Federal de Minas Gerais (UFMG). Essa data — 22 de setembro — foi escolhida como dia do contador, na verdade, o dia do Bacharel em Ciências Contábeis, por marcar esse fato histór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umpre registrar que antes da edição desse decreto-lei, havia dois cursos técnicos: o de Contabilidade e o de Contador, mas nenhum com validade de ensino superior. O diploma legal baixado por Vargas instituiu a criação de um curso com duração de quatro anos em regime anual. Constata-se, assim, que o termo Contador passou a designar, a partir da data da instituição do curso de Ciências Contábeis, o profissional com bacharelado em Contabi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Quanto ao Dia do Contabilista, este foi oficialmente instituído pela Lei Estadual nº 1.989, em maio de 1979. E, em abril de 2012, o Conselho Federal de Contabilidade (CFC) determinou que o Sistema CFC/CRCs passasse a substituir o termo Contabilista, por Profissional de Contabilidade. De acordo com ofício dirigido aos CRCs, “a  alteração  da  terminologia  deve-se  ao  processo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rnização da profissão. A edição da Lei nº 12.249/2010, publicada no dia 14 de junho de 2010, representou um marco nesse processo”. O ofício informava também que  “o Plenário do CFC deliberou pela substituição do termo Contabilis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rofissional de Contabilidade quando houver referência conjunta a Contadores e Técnicos. Essa decisão vem sendo respeitada, inclusive, nos conteúdos das normas editadas pelo CFC”. No memorial da gestão presidencial 1991/1995, do Conselho Regional de Contabilidade do Estado de São Paulo, encontra-se o seguinte texto: “Em 25 de abril comemora-se em todo o Brasil o Dia do Contabilista. A data foi criada em 1926 durante um almoço realizado em São Paulo em homenagem ao Senador João Lyra, que havia consolidado conquistas da Classe no Senado Federal”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os poucos, as comemorações foram ganhando força em todos os estados até esta data se tornar nacional. Atualmente, o dia 25 de abril é utilizado pelas várias entidades representativas do meio contábil e pelas escolas como uma oportunidade para congregar os profissionais e refletir sobre o presente e futuro da Contabilidade no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e qualquer forma, parece importante salientar que o termo Contabilista é usado para designar o profissional com bacharelado em Contabilidade ou Técnico em Contabi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ssim, seja em abril ou em setembro, a data é lembrada com muito orgulho e satisfação, quer pelos professores e acadêmicos do curso de Ciências Contábeis, bem como todos os profissionais de Contabilidade ou Técnico em Contabilidade e, sobretudo, pelos que são servidos e se servem dos méritos desses profissionais que tanto têm contribuído para o engrandecimento do país com seu honrado trabalho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Essa a razão do encaminhamento da presente medida que visa homenagear o profissional da Classe Contábil que se destacou durante o ano na prestação de serviços junto à comunidade valinhense, o que torna a proposta justa e apta a receber a devida apreciação desse Soberano Plenário, especialmente em razão da sua inegável legitimidade e, sobretudo, do alcance d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reveste, em função do merecido tributo a ser prestado a essa operosa e digna Classe Profissional por esta Colenda Casa de Leis, que exterioriza o pensamento coletivo da operosa comunidade valinhen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 essas considerações, aguardo a elevada apreciação desta Colenda Casa de Leis à medida como proposta, com a sua sequente aprov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erto de contar com o apoio de Vossa Excelência e dos demais Vereadores à medida ora comentada, pelos motivos declinados, renovo, ao ensejo, os protestos de minha elevada conside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     Vereador – D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exo: </w:t>
      </w:r>
      <w:r>
        <w:rPr>
          <w:rFonts w:cs="Arial" w:ascii="Arial" w:hAnsi="Arial"/>
          <w:sz w:val="24"/>
          <w:szCs w:val="24"/>
        </w:rPr>
        <w:t>minuta de Decreto Legisla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Projeto de Decreto Legislativo nº ______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Decreto Legislativo nº ________/15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itui o “Diploma de Mérito Profissional ao Contabilista do Ano” na forma que especifica. 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Sidmar Rodrigo Toloi</w:t>
      </w:r>
      <w:r>
        <w:rPr>
          <w:rFonts w:cs="Arial" w:ascii="Arial" w:hAnsi="Arial"/>
          <w:sz w:val="24"/>
          <w:szCs w:val="24"/>
        </w:rPr>
        <w:t>, Presidente da Câmara Municipal de Valinhos, no uso de suas atribuições legais e em conformidade com o Projeto de Decreto Legislativo nº       /15, aprovado em sessão realizada aos 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Art. 1º.</w:t>
      </w:r>
      <w:r>
        <w:rPr>
          <w:rFonts w:cs="Arial" w:ascii="Arial" w:hAnsi="Arial"/>
          <w:sz w:val="24"/>
          <w:szCs w:val="24"/>
        </w:rPr>
        <w:t xml:space="preserve"> É instituído o “Diploma de Mérito Profissional ao Contabilista do Ano”, a ser concedido, anualmente, ao profissional escolhido dentre os contadores e contabilistas que exercem a profissão em Valinhos, inscritos no respectivo órgão de classe, e que reconhecidamente se destacou dentre os seus pares para ser agraciado com essa láure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escolha do profissional a ser homenageado será feita pela representação local do Conselho Regional de Contabilidade do Estado de São Paulo, na pessoa do seu Delega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homenagem será prestada em sessão pública na Câmara Municipal, a ser realizada no mês de abril de cada ano, mês em que se comemora em todo o Brasil o Dia do Contabilista, quando será outorgado o competente diploma de mérito ao agraci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Art. 3º.</w:t>
      </w:r>
      <w:r>
        <w:rPr>
          <w:rFonts w:cs="Arial" w:ascii="Arial" w:hAnsi="Arial"/>
          <w:sz w:val="24"/>
          <w:szCs w:val="24"/>
        </w:rPr>
        <w:t xml:space="preserve"> Este Decreto entra em vigor nesta 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ar Rocha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cretário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20:00Z</dcterms:created>
  <dc:creator>denisegoncalves</dc:creator>
  <dc:description/>
  <dc:language>en-US</dc:language>
  <cp:lastModifiedBy>Vereador Veiga</cp:lastModifiedBy>
  <cp:lastPrinted>2015-04-23T14:59:00Z</cp:lastPrinted>
  <dcterms:modified xsi:type="dcterms:W3CDTF">2015-04-24T14:20:00Z</dcterms:modified>
  <cp:revision>2</cp:revision>
  <dc:subject/>
  <dc:title/>
</cp:coreProperties>
</file>