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  <w:szCs w:val="24"/>
        </w:rPr>
        <w:t>REQUERIMENTO Nº 944/2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, o seguinte pedido de informações a respeito do repasse feito pelo” SUS”: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 estiver arrecadando, qual é o valor real arrecadado através do “SUS” nos últimos 7 meses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Quais são as exigências para que seja feito esse repasse a cidade?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 Município esta deixando de arrecadar?</w:t>
      </w:r>
    </w:p>
    <w:p>
      <w:pPr>
        <w:pStyle w:val="Normal"/>
        <w:ind w:left="249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Tais informações são importantes para o desenvolvimento do nosso trabalho parlamentar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>Valinhos, 28 de agosto de 2013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9:26:00Z</dcterms:created>
  <dc:creator>assessortoloi</dc:creator>
  <dc:description/>
  <cp:keywords/>
  <dc:language>en-US</dc:language>
  <cp:lastModifiedBy>Rafael Leandro Pereira Da Silva</cp:lastModifiedBy>
  <cp:lastPrinted>2013-08-27T16:24:00Z</cp:lastPrinted>
  <dcterms:modified xsi:type="dcterms:W3CDTF">2013-08-29T19:08:00Z</dcterms:modified>
  <cp:revision>3</cp:revision>
  <dc:subject/>
  <dc:title/>
</cp:coreProperties>
</file>