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942/2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Informações sobre as condições e vistorias realizadas nos prédios públicos, ginásios, colégios, creches, EMEIs, com relação a funcionamento de hidrante, saída de emergência, alarme, juntamente com a validade das vistorias realizadas pelo Corpo de Bombeiros.</w:t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Tais informações são importantes para o desenvolvimento do nosso trabalho parlamentar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28 de agost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09:00Z</dcterms:created>
  <dc:creator>assessortoloi</dc:creator>
  <dc:description/>
  <cp:keywords/>
  <dc:language>en-US</dc:language>
  <cp:lastModifiedBy>Rafael Leandro Pereira Da Silva</cp:lastModifiedBy>
  <cp:lastPrinted>2013-08-27T17:03:00Z</cp:lastPrinted>
  <dcterms:modified xsi:type="dcterms:W3CDTF">2013-08-29T19:05:00Z</dcterms:modified>
  <cp:revision>3</cp:revision>
  <dc:subject/>
  <dc:title/>
</cp:coreProperties>
</file>