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945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informações sobre quais medidas estão sendo tomadas a respeito do tratamento de dependentes químic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is os tratamentos para dependentes químicos oferecidos pela municipalidade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is as exigências para que esse dependente consiga o tratamento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l é o setor competente para que a família consiga informações a respeito do tratamento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249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O pedido de informação se justifica pela constatação do alto número de dependentes químicos na cidade, uma vez que várias famílias têm nos procurado sem saberem como agir e o que a Prefeitura poderia estar fazendo para que se inicie um tratamento a esses dependentes químicos, o mais rápido possível, pois o sofrimento das famílias é grande, e em sua maioria não possuem condições financeiras e estão totalmente dependentes de um apoio dos órgãos públic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</w:rPr>
        <w:t>Sabemos que hoje um tratamento para dependentes químicos tem um custo muito alto, então é muito importante que o município possua convênios com clínicas e médicos especializados para tal tratament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Valinhos, 28 de agosto de 2013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52:00Z</dcterms:created>
  <dc:creator>assessortoloi</dc:creator>
  <dc:description/>
  <cp:keywords/>
  <dc:language>en-US</dc:language>
  <cp:lastModifiedBy>Rafael Leandro Pereira Da Silva</cp:lastModifiedBy>
  <cp:lastPrinted>2013-08-27T16:50:00Z</cp:lastPrinted>
  <dcterms:modified xsi:type="dcterms:W3CDTF">2013-08-29T19:09:00Z</dcterms:modified>
  <cp:revision>3</cp:revision>
  <dc:subject/>
  <dc:title/>
</cp:coreProperties>
</file>