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REQUERIMENTO No. 951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 xml:space="preserve">requer, nos termos regimentais, após aprovação em Plenário, seja inserto nos anais desta Casa de Leis, </w:t>
      </w:r>
      <w:r>
        <w:rPr>
          <w:rFonts w:cs="Century Gothic" w:ascii="Century Gothic" w:hAnsi="Century Gothic"/>
          <w:b/>
        </w:rPr>
        <w:t xml:space="preserve">Voto de Aplausos e Congratulações </w:t>
      </w:r>
      <w:r>
        <w:rPr>
          <w:rFonts w:cs="Century Gothic" w:ascii="Century Gothic" w:hAnsi="Century Gothic"/>
        </w:rPr>
        <w:t xml:space="preserve">a Administração Municipal em especial à Secretaria da Cultura, pela realização da 33ª Festa do Folclore novamente no espaço da </w:t>
      </w:r>
      <w:r>
        <w:rPr>
          <w:rFonts w:cs="Century Gothic" w:ascii="Century Gothic" w:hAnsi="Century Gothic"/>
          <w:b/>
        </w:rPr>
        <w:t>Praça Washington.</w:t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Century Gothic" w:ascii="Century Gothic" w:hAnsi="Century Gothic"/>
          <w:b/>
        </w:rPr>
        <w:t>JUSTIFICATIVA</w:t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ab/>
        <w:t xml:space="preserve">               </w:t>
        <w:tab/>
        <w:tab/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b/>
        </w:rPr>
        <w:t xml:space="preserve"> Praça Washington Luiz, </w:t>
      </w:r>
      <w:r>
        <w:rPr>
          <w:rFonts w:cs="Century Gothic" w:ascii="Century Gothic" w:hAnsi="Century Gothic"/>
        </w:rPr>
        <w:t>localizada em área central de Valinhos – SP, é um dos pontos turísticos de nossa cidade, e desde a sua fundação, abrigou eventos que deram significativa repercussão ao nome de Valinhos e sua vocação de cidade turística, pela região, Estado de São Paulo e Brasil.</w:t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>O Prefeito José Spadaccia, que governou Valinhos de 1959 a 1962 desapropriou parte de antiga propriedade rural para a realização de uma grande praça, local público inexistente em Valinhos até aquele momento em forma de praça pública.</w:t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>Assim, Valinhos ganhou um dos mais belos cartões postais da cidade e da região, no ano de 1967, no governo do prefeito Vicente José Marchiore, que esteve a frente da Administração municipal de 1967 a 1969, portanto há 46 anos.</w:t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 xml:space="preserve">Com projeto dos arquitetos Rubens Carneiro Vianna e Ricardo Sievers, numa área de 14.000 m2, a </w:t>
      </w:r>
      <w:r>
        <w:rPr>
          <w:rFonts w:cs="Century Gothic" w:ascii="Century Gothic" w:hAnsi="Century Gothic"/>
          <w:b/>
        </w:rPr>
        <w:t xml:space="preserve">Praça Washington Luiz </w:t>
      </w:r>
      <w:r>
        <w:rPr>
          <w:rFonts w:cs="Century Gothic" w:ascii="Century Gothic" w:hAnsi="Century Gothic"/>
        </w:rPr>
        <w:t xml:space="preserve">recebeu este nome em homenagem ao 13º Presidente do Brasil, com mandato de 1926 a 1930, numa justa homenagem a este homem público que antes de chegar à Presidência da República, foi também Presidente de São Paulo – 1920/1924, cargo equivalente a Governador </w:t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Estado, Prefeito de São Paulo – 1914-1919 e Secretário de Justiça e Segurança Pública de São Paulo – 1906/1912.</w:t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          </w:t>
        <w:tab/>
        <w:tab/>
        <w:tab/>
        <w:t xml:space="preserve">A </w:t>
      </w:r>
      <w:r>
        <w:rPr>
          <w:rFonts w:cs="Century Gothic" w:ascii="Century Gothic" w:hAnsi="Century Gothic"/>
          <w:b/>
        </w:rPr>
        <w:t xml:space="preserve">Praça Washington Luiz, </w:t>
      </w:r>
      <w:r>
        <w:rPr>
          <w:rFonts w:cs="Century Gothic" w:ascii="Century Gothic" w:hAnsi="Century Gothic"/>
        </w:rPr>
        <w:t>no alto de seus três patamares e espelhos d’água, já foi cenário de várias festas, shows com artistas de renome nacional e comemorações de toda ordem, abrigando ainda várias edições da Festa do Folclore como também algumas edições da nossa Festa do Figo, antes da existência do Parque Municipal de Feiras e exposições Monsenhor Bruno Nardini.</w:t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                       </w:t>
        <w:tab/>
        <w:t>A Festa do Folclore já foi realizada por várias vezes no próprio Parque Municipal e também no CACC, mas faltava alguma coisa...</w:t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 xml:space="preserve">E após um período de esquecimento e descuido por parte do Poder público a um dos espaços mais belos de Valinhos, e após insistentes indicações e apelos dos Nobres Vereadores para que o espaço fosse novamente revitalizado, a Administração Municipal anuncia a realização da 33ª edição da Festa do Folclore, evento cultural dos mais significativos na preservação dos costumes e lendas de nosso país continental, num local que é a “casa” deste evento: </w:t>
      </w:r>
      <w:r>
        <w:rPr>
          <w:rFonts w:cs="Century Gothic" w:ascii="Century Gothic" w:hAnsi="Century Gothic"/>
          <w:b/>
        </w:rPr>
        <w:t>a Praça Washington Luiz</w:t>
      </w:r>
      <w:r>
        <w:rPr>
          <w:rFonts w:cs="Century Gothic" w:ascii="Century Gothic" w:hAnsi="Century Gothic"/>
        </w:rPr>
        <w:t>.</w:t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/>
      </w:pPr>
      <w:r>
        <w:rPr>
          <w:rFonts w:eastAsia="Century Gothic" w:cs="Century Gothic" w:ascii="Century Gothic" w:hAnsi="Century Gothic"/>
        </w:rPr>
        <w:t xml:space="preserve">                                 </w:t>
      </w:r>
      <w:r>
        <w:rPr>
          <w:rFonts w:cs="Century Gothic" w:ascii="Century Gothic" w:hAnsi="Century Gothic"/>
        </w:rPr>
        <w:tab/>
        <w:t>Assim, nossa justa homenagem a todos os servidores, organizadores, voluntários e parceiros, que devolverão a Festa do Folclore um espaço que é dela.</w:t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ab/>
        <w:tab/>
        <w:tab/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de Aplausos e Reconhecimento, </w:t>
      </w:r>
      <w:r>
        <w:rPr>
          <w:rFonts w:cs="Century Gothic" w:ascii="Century Gothic" w:hAnsi="Century Gothic"/>
        </w:rPr>
        <w:t xml:space="preserve">através desta respeitável Casa de Leis, ao Chefe do Executivo e Secretaria de Cultura e Turismo, extensivo a todos os colaboradores do evento. </w:t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9 de Agosto de 2013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222222"/>
          <w:sz w:val="20"/>
        </w:rPr>
      </w:pPr>
      <w:r>
        <w:rPr>
          <w:rFonts w:cs="Arial" w:ascii="Century Gothic" w:hAnsi="Century Gothic"/>
          <w:b/>
          <w:color w:val="222222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Flagicon">
    <w:name w:val="flagic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1:00Z</dcterms:created>
  <dc:creator>assessormoyses</dc:creator>
  <dc:description/>
  <cp:keywords/>
  <dc:language>en-US</dc:language>
  <cp:lastModifiedBy>Rafael Leandro Pereira Da Silva</cp:lastModifiedBy>
  <cp:lastPrinted>2013-08-29T13:50:00Z</cp:lastPrinted>
  <dcterms:modified xsi:type="dcterms:W3CDTF">2013-08-30T18:11:00Z</dcterms:modified>
  <cp:revision>3</cp:revision>
  <dc:subject/>
  <dc:title/>
</cp:coreProperties>
</file>