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na importância de R$ 1.200.000,00 (um milhão e duzentos mil reais), a fim de suplementar a seguinte dotação do orçamento vigente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6.00</w:t>
        <w:tab/>
      </w:r>
      <w:r>
        <w:rPr>
          <w:rFonts w:cs="Arial" w:ascii="Arial" w:hAnsi="Arial"/>
          <w:b/>
          <w:color w:val="000000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01.002/4490.51</w:t>
        <w:tab/>
        <w:t>Obras e Instalações.</w:t>
        <w:tab/>
      </w:r>
      <w:r>
        <w:rPr>
          <w:rFonts w:cs="Arial" w:ascii="Arial" w:hAnsi="Arial"/>
          <w:color w:val="000000"/>
          <w:u w:val="single"/>
        </w:rPr>
        <w:t>R$</w:t>
        <w:tab/>
        <w:t>1.200.000,00</w:t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TOTAL GERAL</w:t>
        <w:tab/>
        <w:t>R$</w:t>
        <w:tab/>
        <w:t>1.200.000,00</w:t>
      </w:r>
    </w:p>
    <w:p>
      <w:pPr>
        <w:pStyle w:val="Normal"/>
        <w:widowControl w:val="false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cobertura do crédito adicional suplementar referido no art. 1º far-se-á com fundamento no disposto no art. 43, § 1º, inciso I, da Lei Federal nº. 4.320, de 17 de março de 1964, com recursos provenientes do superávit financeiro apurado no balanço patrimonial do exercício de 2014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4 de abril de 2015.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1/15 - Mens. n.º 07/15 - Autógrafo n.º 20/15 - Proc. n.º 158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1/15 - Mens. n.º 07/15 - Autógrafo n.º 20/15 - Proc. n.º 158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0:00Z</dcterms:created>
  <dc:creator>ftbcorreia</dc:creator>
  <dc:description/>
  <cp:keywords/>
  <dc:language>en-US</dc:language>
  <cp:lastModifiedBy>Rafael Alves Rodrigues</cp:lastModifiedBy>
  <cp:lastPrinted>2013-12-26T15:48:00Z</cp:lastPrinted>
  <dcterms:modified xsi:type="dcterms:W3CDTF">2015-04-15T01:26:00Z</dcterms:modified>
  <cp:revision>7</cp:revision>
  <dc:subject/>
  <dc:title/>
</cp:coreProperties>
</file>