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2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Von Zuben, ao lado do número 35, Jardim Santo Antonio, corte de mato no passeio público e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José Von Zuben, ao lado do número 35, Jardim Santo Antonio, há necessidade de realizar os serviços supra mencionados, corte de mato no passeio público e no terren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14812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741911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8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4-13T19:25:00Z</dcterms:modified>
  <cp:revision>3</cp:revision>
  <dc:subject/>
  <dc:title>1</dc:title>
</cp:coreProperties>
</file>