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1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Ulisses Pedroso de Oliveira Filho, nº 623, Jardim Santo Antonio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Ulisses Pedroso de Oliveira Filho, nº 285, Jardim Santo Antoni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, inclusive há na residência duas pessoas idosas com dificuldades para sair de sua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761120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248296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0:00Z</dcterms:created>
  <dc:creator>Vanderley</dc:creator>
  <dc:description/>
  <cp:keywords/>
  <dc:language>en-US</dc:language>
  <cp:lastModifiedBy>Rafael Leandro Pereira Da Silva</cp:lastModifiedBy>
  <cp:lastPrinted>2015-04-13T09:38:00Z</cp:lastPrinted>
  <dcterms:modified xsi:type="dcterms:W3CDTF">2015-04-13T19:20:00Z</dcterms:modified>
  <cp:revision>3</cp:revision>
  <dc:subject/>
  <dc:title>1</dc:title>
</cp:coreProperties>
</file>