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16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faixa de pedestres na rotatória defronte ao Posto BR e defronte à entrada do Shopping Valinhos, rua dos Paiquerê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locais indicados há necessidade de pintura de sinalização horizontal, de faixa de pedestres, haja vista que trata-se de local com alta quantidade de veículos transitando e aumenta consideravalmente os riscos de acidentes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49157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03578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Vanderley</dc:creator>
  <dc:description/>
  <cp:keywords/>
  <dc:language>en-US</dc:language>
  <cp:lastModifiedBy>Rafael Leandro Pereira Da Silva</cp:lastModifiedBy>
  <cp:lastPrinted>2015-03-19T15:12:00Z</cp:lastPrinted>
  <dcterms:modified xsi:type="dcterms:W3CDTF">2015-04-13T19:18:00Z</dcterms:modified>
  <cp:revision>3</cp:revision>
  <dc:subject/>
  <dc:title>1</dc:title>
</cp:coreProperties>
</file>