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014/2015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em relação ao esgoto a céu aberto existente na rua Alexandre Humberto Moletta, ao lado do número 187, do Jardim Pinheiros, para que sejam adotadas as providências necessárias à devida canalização, evitando-se problemas de saúde aos moradores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sz w:val="28"/>
          <w:szCs w:val="28"/>
        </w:rPr>
        <w:t>Na rua Alexandre Humberto Moletta, ao lado do número 187, do Jardim Pinheiros, existe esgoto correndo a céu aberto, proveniente de residência. Isto tem causado sérios problemas aos moradores locai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13 de abril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191462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428531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6:00Z</dcterms:created>
  <dc:creator>infonote</dc:creator>
  <dc:description/>
  <cp:keywords/>
  <dc:language>en-US</dc:language>
  <cp:lastModifiedBy>Rafael Leandro Pereira Da Silva</cp:lastModifiedBy>
  <cp:lastPrinted>2014-09-08T09:28:00Z</cp:lastPrinted>
  <dcterms:modified xsi:type="dcterms:W3CDTF">2015-04-13T19:15:00Z</dcterms:modified>
  <cp:revision>3</cp:revision>
  <dc:subject/>
  <dc:title>DO GABINETE DO PRESIDENTE</dc:title>
</cp:coreProperties>
</file>