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013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conserto do buraco (falta de paralelepípedos) na Rua Antonio de Castro Prad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: Moradores do bairro e usuário da referida rua, procuraram este vereador solicitando o repar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0 de Abril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8:00Z</dcterms:created>
  <dc:creator>Maria Elvira Scapucin</dc:creator>
  <dc:description/>
  <cp:keywords/>
  <dc:language>en-US</dc:language>
  <cp:lastModifiedBy>Rafael Leandro Pereira Da Silva</cp:lastModifiedBy>
  <cp:lastPrinted>2015-04-13T13:57:00Z</cp:lastPrinted>
  <dcterms:modified xsi:type="dcterms:W3CDTF">2015-04-13T18:45:00Z</dcterms:modified>
  <cp:revision>4</cp:revision>
  <dc:subject/>
  <dc:title>DO GABINETE DO PRESIDENTE</dc:title>
</cp:coreProperties>
</file>