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575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/>
      </w:pPr>
      <w:r>
        <w:rPr>
          <w:sz w:val="28"/>
          <w:szCs w:val="28"/>
        </w:rPr>
        <w:tab/>
        <w:t>- Considerando que a Saúde Ocupacional é uma área  que cuida da saúde do trabalhador, especialmente na prevenção de doenças ou problemas provenientes do trabalh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seu objetivo é promover o bem estar tanto físico como mental e social dos trabalhadores no exercício de suas ocupaçõ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Considerando que através da Saúde Ocupacional, a Prefeitura Municipal está de acordo com todas as exigências da lei além do respaldo técnico que o ramo de atividade e porte necessit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Considerando que a Saúde ocupacional é uma obrigatoriedade que o Ministério do Trabalho impôs a todas as empresas, visando observar e resguardar a qualidade de vida dos trabalhador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- Considerando que ao proporcionar aos funcionários um ambiente qualificado e sadio para realização de suas tarefas, o funcionário estará mais motivado a produzir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Considerando que todo órgão competente deve observar atentamente o ambiente físico de seus locais de trabalho, toman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pre medidas necessárias para colocar seus funcionários o mais distante possível de riscos físicos, químicos, biológicos e ergonômic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Considerando então, que no comando deste importante órgão do governo municipal, deva estar uma pessoa qualificad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m é atualmente o Diretor da Saúde Ocupacional do município de Valinhos e a sua formaçã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os acidentes de trabalho ocorreram nos anos de 2013 e 2014 na Prefeitura Municipal de Valinhos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ntos processos trabalhistas ocorreram  em 2013 e 2014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Quanto a municipalidade pagou em indenizações nos processos trabalhistas em 2013 e 2014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Valinhos, 09 de Abril de 2015.</w:t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28:00Z</dcterms:created>
  <dc:creator>Assessor Orestes</dc:creator>
  <dc:description/>
  <cp:keywords/>
  <dc:language>en-US</dc:language>
  <cp:lastModifiedBy>Rafael Leandro Pereira Da Silva</cp:lastModifiedBy>
  <cp:lastPrinted>2015-04-13T08:52:00Z</cp:lastPrinted>
  <dcterms:modified xsi:type="dcterms:W3CDTF">2015-04-13T18:42:00Z</dcterms:modified>
  <cp:revision>3</cp:revision>
  <dc:subject/>
  <dc:title/>
</cp:coreProperties>
</file>