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571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após aprovação em plenár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rer que seja encaminhado ao Exmo. Sr. Prefeito Municipal, o seguinte pedido de informaçõe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Favor enviar a esta Casa de Leis, a relação das Empresas que participaram do Processo de Compras nº 010/2015, Modalidade Pregão Presencial nº 002/15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Favor enviar juntamente, cópia do contrato social de cada empresa participante. </w:t>
      </w:r>
    </w:p>
    <w:p>
      <w:pPr>
        <w:pStyle w:val="Normal"/>
        <w:ind w:left="17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416" w:firstLine="708"/>
        <w:rPr/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Justificativa :  Este requerimento se faz necessário para melhor entendimento deste vereador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PargrafodaLista"/>
        <w:ind w:left="3540" w:firstLine="70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Valinhos, 09 de Abril de 2015.</w:t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/>
      </w:pPr>
      <w:r>
        <w:rPr>
          <w:rFonts w:cs="Calibri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7:45:00Z</dcterms:created>
  <dc:creator>Assessor Orestes</dc:creator>
  <dc:description/>
  <cp:keywords/>
  <dc:language>en-US</dc:language>
  <cp:lastModifiedBy>Rafael Leandro Pereira Da Silva</cp:lastModifiedBy>
  <cp:lastPrinted>2015-04-13T14:42:00Z</cp:lastPrinted>
  <dcterms:modified xsi:type="dcterms:W3CDTF">2015-04-13T18:39:00Z</dcterms:modified>
  <cp:revision>3</cp:revision>
  <dc:subject/>
  <dc:title/>
</cp:coreProperties>
</file>