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569/201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>Considerando que foram removidas árvores no canteiro de área verde localizado na Avenida dos Esportes  nas proximidades do Supermercado Pão de Açúcar conforme fotos anexas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>Considerando que essa noticia repercutiu nas redes sociais e muitos munícipes ficaram indignados com o fato da autorização para a remoção dessas árvores por estarem aparentemente saudáveis;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>Considerando  que na maioria das vezes que há reivindicação por parte dos munícipes (devido a árvore estar danificando calçadas, muros e até residências) o pedido é indeferido pelo Poder Executivo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  <w:tab/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ante do exposto 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, nos termos regimentais após aprovação em plenário, seja encaminhado ao Exmo. Senhor Prefeito Municipal, o seguinte pedido de informação: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municipalidade tem ciência da situação apresentada?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sim, por qual motivo essas árvores foram removidas?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não, que providências estão sendo tomadas?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Qual o procedimento adotado para que as demais árvores que estão causando problemas aos munícipes sejam removidas também?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assunto de interesse publico e este vereador necessita de esclarecimentos para informar a populaçã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        Valinhos, aos 16 de Març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4:00Z</dcterms:created>
  <dc:creator>verlobo</dc:creator>
  <dc:description/>
  <cp:keywords/>
  <dc:language>en-US</dc:language>
  <cp:lastModifiedBy>Rafael Leandro Pereira Da Silva</cp:lastModifiedBy>
  <cp:lastPrinted>2015-01-27T15:46:00Z</cp:lastPrinted>
  <dcterms:modified xsi:type="dcterms:W3CDTF">2015-04-13T18:35:00Z</dcterms:modified>
  <cp:revision>55</cp:revision>
  <dc:subject/>
  <dc:title/>
</cp:coreProperties>
</file>