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001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faça a limpeza da área pública na Rua dos Holandeses, no Jardim Nova Itália, e que tome as devidas providências para fiscalizar os moradores que jogam lixo no local.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O local tem sido usado como depósito de lixo e entulhos, podendo servir de criadouro para o mosquito transmissor da dengue. Claro que a situação é decorrente do descaso de alguns moradores, portanto, além da limpeza, é preciso fazer um trabalho de fiscalização, até com aplicação de multa, caso necessário, para que a situação não volte a acontecer. Para agravar ainda mais o quadro, o mato também precisa ser cortad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10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0T14:03:00Z</dcterms:created>
  <dc:creator>assessormoyses</dc:creator>
  <dc:description/>
  <cp:keywords/>
  <dc:language>en-US</dc:language>
  <cp:lastModifiedBy>Rafael Leandro Pereira Da Silva</cp:lastModifiedBy>
  <cp:lastPrinted>2015-04-10T10:58:00Z</cp:lastPrinted>
  <dcterms:modified xsi:type="dcterms:W3CDTF">2015-04-13T16:17:00Z</dcterms:modified>
  <cp:revision>4</cp:revision>
  <dc:subject/>
  <dc:title/>
</cp:coreProperties>
</file>