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000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corte do mato das margens da rodovia Mário Covas e seu entorn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urante visita ao local, foi contatado que o mato está tão alto que torna o trânsito de veículos muito perigoso, uma vez que a visão é prejudicada. Em determinados trechos, o mato está tão alto que chega a invadir a pista. Além da rodovia, outras ruas do entorno estão na mesma situação.  A situação é urgente e precisa ser resolvida o quanto a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0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6565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772660" cy="357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175250" cy="388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172075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9:00Z</dcterms:created>
  <dc:creator>assessormoyses</dc:creator>
  <dc:description/>
  <cp:keywords/>
  <dc:language>en-US</dc:language>
  <cp:lastModifiedBy>Rafael Leandro Pereira Da Silva</cp:lastModifiedBy>
  <cp:lastPrinted>2015-04-10T10:36:00Z</cp:lastPrinted>
  <dcterms:modified xsi:type="dcterms:W3CDTF">2015-04-13T16:15:00Z</dcterms:modified>
  <cp:revision>4</cp:revision>
  <dc:subject/>
  <dc:title/>
</cp:coreProperties>
</file>