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999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tome as devidas providências para que a Estrada da Capuava seja asfaltad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solicitação para que a estrada da Capuava seja asfaltada é bastante antiga, inclusive feita algumas vezes pela AMARCA (Associação dos Moradores e Amigos dos Bairros Macuco, Reforma Agrária e Capivari). Portanto, a medida faz-se necessária uma vez que o local é trânsito de ônibus escolar, que em período de chuva quase não consegue passar, e de muitos pais de alun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0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5:00Z</dcterms:created>
  <dc:creator>assessormoyses</dc:creator>
  <dc:description/>
  <cp:keywords/>
  <dc:language>en-US</dc:language>
  <cp:lastModifiedBy>Rafael Leandro Pereira Da Silva</cp:lastModifiedBy>
  <cp:lastPrinted>2015-04-10T10:54:00Z</cp:lastPrinted>
  <dcterms:modified xsi:type="dcterms:W3CDTF">2015-04-13T16:14:00Z</dcterms:modified>
  <cp:revision>4</cp:revision>
  <dc:subject/>
  <dc:title/>
</cp:coreProperties>
</file>