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99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 recapeamento da Rua Antônio Felamin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m passa diariamente pelo local reclama que o asfalto da referida rua é muito ruim. Mais do que reparos pontuais, seria preciso recapear a rua com um asfalto de melhor qualidade, uma vez que o local é trajeto diário de veículos pesad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4:00Z</dcterms:created>
  <dc:creator>assessormoyses</dc:creator>
  <dc:description/>
  <cp:keywords/>
  <dc:language>en-US</dc:language>
  <cp:lastModifiedBy>Rafael Leandro Pereira Da Silva</cp:lastModifiedBy>
  <cp:lastPrinted>2015-04-10T10:29:00Z</cp:lastPrinted>
  <dcterms:modified xsi:type="dcterms:W3CDTF">2015-04-13T16:12:00Z</dcterms:modified>
  <cp:revision>4</cp:revision>
  <dc:subject/>
  <dc:title/>
</cp:coreProperties>
</file>