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8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retirada de entulho às margens da rua Engenheiro Paulo de Campos Fessel, no trecho de terra, no bairro Joapirang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O local tem esta sendo usado como descarte irregular de entulho e móveis velhos, causando riscos a saúde, servindo o local de possível criadouro do mosquito da dengue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3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69363444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7231501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32:00Z</dcterms:created>
  <dc:creator>assessorlorival</dc:creator>
  <dc:description/>
  <cp:keywords/>
  <dc:language>en-US</dc:language>
  <cp:lastModifiedBy>Rafael Leandro Pereira Da Silva</cp:lastModifiedBy>
  <cp:lastPrinted>2015-04-13T07:39:00Z</cp:lastPrinted>
  <dcterms:modified xsi:type="dcterms:W3CDTF">2015-04-13T14:23:00Z</dcterms:modified>
  <cp:revision>5</cp:revision>
  <dc:subject/>
  <dc:title>DO GABINETE DO PRESIDENTE</dc:title>
</cp:coreProperties>
</file>