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987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Designar órgão competente para que seja feita a faixa de pedestre e rampa de acesso à cadeirantes de acordo com a norma ABNT, em frente a UBS do Jardim Pinheiros, na rua Horácio Salles Cunha, nº258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13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15848071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55758686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18:00Z</dcterms:created>
  <dc:creator>assessorlorival</dc:creator>
  <dc:description/>
  <cp:keywords/>
  <dc:language>en-US</dc:language>
  <cp:lastModifiedBy>Rafael Leandro Pereira Da Silva</cp:lastModifiedBy>
  <cp:lastPrinted>2015-03-19T12:02:00Z</cp:lastPrinted>
  <dcterms:modified xsi:type="dcterms:W3CDTF">2015-04-13T14:20:00Z</dcterms:modified>
  <cp:revision>3</cp:revision>
  <dc:subject/>
  <dc:title>DO GABINETE DO PRESIDENTE</dc:title>
</cp:coreProperties>
</file>