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8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notificar proprietário do imóvel, localizado na avenida Orozimbo Maia, nº 90, no bairro Vila Santana, para que faça a manutenção de calçada em passeio público, conforme Lei municipal 2953/96 do Código de Posturas do Municíp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 calçada de mosaico português esta se soltando, causando risco de acidentes à pedestres que passam por ali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3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59023234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314714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9:01:00Z</dcterms:created>
  <dc:creator>assessorlorival</dc:creator>
  <dc:description/>
  <cp:keywords/>
  <dc:language>en-US</dc:language>
  <cp:lastModifiedBy>Rafael Leandro Pereira Da Silva</cp:lastModifiedBy>
  <cp:lastPrinted>2015-04-13T07:33:00Z</cp:lastPrinted>
  <dcterms:modified xsi:type="dcterms:W3CDTF">2015-04-13T14:14:00Z</dcterms:modified>
  <cp:revision>5</cp:revision>
  <dc:subject/>
  <dc:title>DO GABINETE DO PRESIDENTE</dc:title>
</cp:coreProperties>
</file>