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94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o corte do mato e a limpeza dos terrenos e calçadas da Rua Prof. José Leme do Pr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m munícipe procurou este vereador para denunciar a situação. Conforme é possível ver nas fotos em anexo, o mato está realmente muito alto.  De acordo com o morador da casa ao lado do terreno, o espaço é particular, porém, por causa da falta de limpeza tem feito insetos e bichos invadirem as residências ao lado. Caso o terreno seja particular, é preciso notificar o proprietário. Em tempos de dengue, todo cuidado é pou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7:00Z</dcterms:created>
  <dc:creator>assessormoyses</dc:creator>
  <dc:description/>
  <cp:keywords/>
  <dc:language>en-US</dc:language>
  <cp:lastModifiedBy>Rafael Leandro Pereira Da Silva</cp:lastModifiedBy>
  <cp:lastPrinted>2015-03-27T09:28:00Z</cp:lastPrinted>
  <dcterms:modified xsi:type="dcterms:W3CDTF">2015-04-07T14:28:00Z</dcterms:modified>
  <cp:revision>4</cp:revision>
  <dc:subject/>
  <dc:title/>
</cp:coreProperties>
</file>