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936</w:t>
      </w:r>
      <w:r>
        <w:rPr>
          <w:rFonts w:cs="Arial"/>
          <w:sz w:val="28"/>
          <w:szCs w:val="28"/>
        </w:rPr>
        <w:t>/201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na rua Domingos Marinangelo, altura do número 292, esquina com a rua Constantino Olivo, Jardim Alto da Boa Vista, serviços de reparos visando a regularização da pavimentação asfáltica, junto ao tampão de inspeção, cujo reparo anterior teve um afundamento e vem prejudicando o trânsito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Na </w:t>
      </w:r>
      <w:r>
        <w:rPr>
          <w:rFonts w:cs="Arial"/>
          <w:b/>
          <w:sz w:val="28"/>
          <w:szCs w:val="28"/>
        </w:rPr>
        <w:t>rua Domingos Marinangelo, altura do número 292, esquina com a rua Constantino Olivo, Jardim Alto da Boa Vista</w:t>
      </w:r>
      <w:r>
        <w:rPr>
          <w:rFonts w:cs="Arial"/>
          <w:sz w:val="28"/>
          <w:szCs w:val="28"/>
        </w:rPr>
        <w:t>, existe um reparo feito na pavimentação asfáltica, junto ao tampão do DAEV, que deixou um degrau em uma área de tamanho considerável, prejudicando o trânsito e causando riscos de acid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o se verifica na foto anexa, a situação é grav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nto, é apresentada a presente Indicação, que certamente contará com o total apoio dos demais Edis para a sua aprovação e encaminhamento ao Prefeito Municip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aos 06 de abril de 2015.</w:t>
      </w:r>
    </w:p>
    <w:p>
      <w:pPr>
        <w:pStyle w:val="TextBody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17125457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15055679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7:00Z</dcterms:created>
  <dc:creator>infonote</dc:creator>
  <dc:description/>
  <cp:keywords/>
  <dc:language>en-US</dc:language>
  <cp:lastModifiedBy>Rafael Leandro Pereira Da Silva</cp:lastModifiedBy>
  <cp:lastPrinted>2015-04-06T09:37:00Z</cp:lastPrinted>
  <dcterms:modified xsi:type="dcterms:W3CDTF">2015-04-07T12:39:00Z</dcterms:modified>
  <cp:revision>4</cp:revision>
  <dc:subject/>
  <dc:title>DO GABINETE DO PRESIDENTE</dc:title>
</cp:coreProperties>
</file>