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935/2015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para que determine providências junto aos órgãos municipais visando a regularização de pavimentação asfáltica na rua Brasiliano Previtale, esquina com a rua Olivia Brunelli de Gaspari, cujo trânsito de veículos danificou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rua Brasiliano Previtale, esquina com a rua Olivia Brunelli de Gaspari, existe uma ondulação na pavimentação asfáltica, que surpreende os motoristas que contornam a esquina e causa riscos de acidentes ao desviarem com rapidez do obstácul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snecessário lembrar que as vias públicas em questão são de grande movimentação de veículos, o que agrava ainda mais o quadro de precariedade que se encontra 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realização desta pequena obra, que propiciará a mínima segurança aos usuários do local, evitará tal situação em que podem ocorrer acid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mbramos que não encontra-se dentro do poder discricionário realizar ou não o que é da determinação legal, cabendo ao Poder Público a atuação efetiva, a fim de solucionar a situação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06 de abril de 2015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9111887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0284609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44:00Z</dcterms:created>
  <dc:creator>infonote</dc:creator>
  <dc:description/>
  <cp:keywords/>
  <dc:language>en-US</dc:language>
  <cp:lastModifiedBy>Rafael Leandro Pereira Da Silva</cp:lastModifiedBy>
  <cp:lastPrinted>2014-04-17T09:47:00Z</cp:lastPrinted>
  <dcterms:modified xsi:type="dcterms:W3CDTF">2015-04-07T12:37:00Z</dcterms:modified>
  <cp:revision>3</cp:revision>
  <dc:subject/>
  <dc:title>DO GABINETE DO PRESIDENTE</dc:title>
</cp:coreProperties>
</file>